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SR: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Apr 2016, Masan Resources Corporation announced the General Mandate 2016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port of Board of Directors on management and business activities in 2015 of the Compan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report of Supervisory Board on the operation situation of the Company in 2015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Approve the financial statement 2015 of the Company that was audited by KPMG Co., Ltd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rove the plan for profit distribution for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Undistributed profit as at 31 Mar 2015: VND 2,441,96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Dividend payment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Retained profit: VND 2,441,964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>: Approve the selection of KPMG Co., Ltd to be auditor to audit financial statement 2016 of the Company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Approve the profit estimate in 2016 as submitted at annual General Meeting of Shareholders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7</w:t>
      </w:r>
      <w:r>
        <w:rPr>
          <w:sz w:val="20"/>
          <w:szCs w:val="20"/>
          <w:lang w:val="en-US"/>
        </w:rPr>
        <w:t>: Change in name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the Company expected to change into CÔNG TY CỔ PHẦN TÀI NGUYÊN MÂSAN (in Vietnamese), MASAN RESOURCES CORPORATION (in English) and MASAN RESOURCES in short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uthorize the Board of Directors to decide the above changes including the implementation time and all issues related to name changing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pprove the amendment of Article 2.1 in the Charter of the Company to affirm the change in name of the Company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8</w:t>
      </w:r>
      <w:r>
        <w:rPr>
          <w:sz w:val="20"/>
          <w:szCs w:val="20"/>
          <w:lang w:val="en-US"/>
        </w:rPr>
        <w:t>: Approve the amendment and supplement of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9</w:t>
      </w:r>
      <w:r>
        <w:rPr>
          <w:sz w:val="20"/>
          <w:szCs w:val="20"/>
          <w:lang w:val="en-US"/>
        </w:rPr>
        <w:t>: Approve the Board of Directors including 6 members for term of 2016 – 2021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0</w:t>
      </w:r>
      <w:r>
        <w:rPr>
          <w:sz w:val="20"/>
          <w:szCs w:val="20"/>
          <w:lang w:val="en-US"/>
        </w:rPr>
        <w:t>: Approve the list of members elected to Board of Directors for term of 2016 – 202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Mr. Nguyen Dang Quang; 2. Mr. Nguyen Thieu Nam; 3. Mr. Nguyen Van Thang; 4. Mr. Chetan Prakash Baxi; 5. Mr. Dominic John Hearon and Mr. Jonathan David Fiorell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1</w:t>
      </w:r>
      <w:r>
        <w:rPr>
          <w:sz w:val="20"/>
          <w:szCs w:val="20"/>
          <w:lang w:val="en-US"/>
        </w:rPr>
        <w:t>: Approve the Supervisory Board including 03 members for term of 2016 – 202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2: Approve the appointment of following Mr./ Ms. nominated to Supervisory Board for term of 2016 – 20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s. Doan Thi My Duy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r. Nguyen Quynh L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Mr. Tung Hoang Nguyen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3</w:t>
      </w:r>
      <w:r>
        <w:rPr>
          <w:sz w:val="20"/>
          <w:szCs w:val="20"/>
          <w:lang w:val="en-US"/>
        </w:rPr>
        <w:t>: Approve the remuneration 2016 for members fo Board of Directors and Supervisory Board: VND 0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4</w:t>
      </w:r>
      <w:r>
        <w:rPr>
          <w:sz w:val="20"/>
          <w:szCs w:val="20"/>
          <w:lang w:val="en-US"/>
        </w:rPr>
        <w:t xml:space="preserve">: Members of Board of Directors, Supervisory Board and Management Board of the Company take responsibility for performing the General Mand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5</w:t>
      </w:r>
      <w:r>
        <w:rPr>
          <w:sz w:val="20"/>
          <w:szCs w:val="20"/>
          <w:lang w:val="en-US"/>
        </w:rPr>
        <w:t>: This General Mandate took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4-29T07:42:00Z</dcterms:modified>
  <cp:revision>31</cp:revision>
  <dc:subject/>
  <dc:title>LO5: General Mandate 2016</dc:title>
</cp:coreProperties>
</file>